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岗位外包协议</w:t>
      </w:r>
      <w:r>
        <w:rPr>
          <w:rFonts w:ascii="Times New Roman" w:hAnsi="Times New Roman" w:cs="Times New Roman" w:eastAsia="Times New Roman"/>
        </w:rPr>
        <w:t>甲方：                                   乙方： 地址：                                   地址：邮编：                                   邮编：电话：                                   电话：传真：                                   传真：按照相关法律法规的规定，甲、乙双方经友好协商，就甲方将部分生产工作岗位外包给乙方、由乙方自行安排提供劳动并对劳动者的劳动过程直接管理及相关服务事宜，订立本协议，甲乙双方应共同遵守、执行。第一条：岗位外包内容和期限</w:t>
      </w:r>
      <w:r>
        <w:rPr>
          <w:rFonts w:eastAsia="Times New Roman" w:cs="Times New Roman"/>
        </w:rPr>
        <w:t>1</w:t>
      </w:r>
      <w:r>
        <w:rPr>
          <w:rFonts w:ascii="Times New Roman" w:hAnsi="Times New Roman" w:cs="Times New Roman" w:eastAsia="Times New Roman"/>
        </w:rPr>
        <w:t>、甲方将部分工作岗位外包给乙方，乙方负责组织人员生产。甲乙双方属于外包关系，非派遣关系。</w:t>
      </w:r>
      <w:r>
        <w:rPr>
          <w:rFonts w:eastAsia="Times New Roman" w:cs="Times New Roman"/>
        </w:rPr>
        <w:t>2</w:t>
      </w:r>
      <w:r>
        <w:rPr>
          <w:rFonts w:ascii="Times New Roman" w:hAnsi="Times New Roman" w:cs="Times New Roman" w:eastAsia="Times New Roman"/>
        </w:rPr>
        <w:t xml:space="preserve">、协议期限自    年    月     日起至    年    月    日止。协议期满如甲方继续需要乙方服务，则外包协议自动顺延。第二条：工作时间和休假  </w:t>
      </w:r>
      <w:r>
        <w:rPr>
          <w:rFonts w:eastAsia="Times New Roman" w:cs="Times New Roman"/>
        </w:rPr>
        <w:t>1</w:t>
      </w:r>
      <w:r>
        <w:rPr>
          <w:rFonts w:ascii="Times New Roman" w:hAnsi="Times New Roman" w:cs="Times New Roman" w:eastAsia="Times New Roman"/>
        </w:rPr>
        <w:t xml:space="preserve">按照甲方工作时间规定执行。第三条：外包服务费用  </w:t>
      </w:r>
      <w:r>
        <w:rPr>
          <w:rFonts w:eastAsia="Times New Roman" w:cs="Times New Roman"/>
        </w:rPr>
        <w:t>1</w:t>
      </w:r>
      <w:r>
        <w:rPr>
          <w:rFonts w:ascii="Times New Roman" w:hAnsi="Times New Roman" w:cs="Times New Roman" w:eastAsia="Times New Roman"/>
        </w:rPr>
        <w:t xml:space="preserve">甲方按每人每小时结算给乙方服务费，合计     元。此费用适应当年度本区域更低工资标准，此年度本区域更低小时工资上涨，服务费同比例增长。高温费、过节费、年终奖等非常规人力成本，由甲方参照自有标准另行支付。  </w:t>
      </w:r>
      <w:r>
        <w:rPr>
          <w:rFonts w:eastAsia="Times New Roman" w:cs="Times New Roman"/>
        </w:rPr>
        <w:t>2</w:t>
      </w:r>
      <w:r>
        <w:rPr>
          <w:rFonts w:ascii="Times New Roman" w:hAnsi="Times New Roman" w:cs="Times New Roman" w:eastAsia="Times New Roman"/>
        </w:rPr>
        <w:t xml:space="preserve">甲方按照乙方工作人员工作考勤每    天与乙方进行一次服务费结算，每月   日前支付给乙方。  </w:t>
      </w:r>
      <w:r>
        <w:rPr>
          <w:rFonts w:eastAsia="Times New Roman" w:cs="Times New Roman"/>
        </w:rPr>
        <w:t>3</w:t>
      </w:r>
      <w:r>
        <w:rPr>
          <w:rFonts w:ascii="Times New Roman" w:hAnsi="Times New Roman" w:cs="Times New Roman" w:eastAsia="Times New Roman"/>
        </w:rPr>
        <w:t>乙方工作人员工作满   天，甲方就应支付乙方相关服务费。第四条、甲方权利义务（一）甲方应明确乙方从事劳务服务外包的工作岗位、工作任务和工作要求，然后由乙方工作人员自行负责制定工作岗位的工作任务。（二）甲方应尊重乙方员工的名族习惯和宗教信仰，不因民族和性别不同歧视乙方员工。（三）甲方有权抽查乙方员工的劳动合同、身份证明，乙方及其员工应配合甲方的抽检。（四）乙方员工有下列行为的，甲方有权要求乙方立即更换：</w:t>
      </w:r>
      <w:r>
        <w:rPr>
          <w:rFonts w:eastAsia="Times New Roman" w:cs="Times New Roman"/>
        </w:rPr>
        <w:t>1</w:t>
      </w:r>
      <w:r>
        <w:rPr>
          <w:rFonts w:ascii="Times New Roman" w:hAnsi="Times New Roman" w:cs="Times New Roman" w:eastAsia="Times New Roman"/>
        </w:rPr>
        <w:t>乙方员工违反操作规程，造成所负责的工作不能正常运行或不能保证工作质量，给甲方造成损失的</w:t>
      </w:r>
      <w:r>
        <w:rPr>
          <w:rFonts w:eastAsia="Times New Roman" w:cs="Times New Roman"/>
        </w:rPr>
        <w:t>2</w:t>
      </w:r>
      <w:r>
        <w:rPr>
          <w:rFonts w:ascii="Times New Roman" w:hAnsi="Times New Roman" w:cs="Times New Roman" w:eastAsia="Times New Roman"/>
        </w:rPr>
        <w:t>乙方员工严重违反甲方规章制度，岗位职责和劳动纪律的</w:t>
      </w:r>
      <w:r>
        <w:rPr>
          <w:rFonts w:eastAsia="Times New Roman" w:cs="Times New Roman"/>
        </w:rPr>
        <w:t>3</w:t>
      </w:r>
      <w:r>
        <w:rPr>
          <w:rFonts w:ascii="Times New Roman" w:hAnsi="Times New Roman" w:cs="Times New Roman" w:eastAsia="Times New Roman"/>
        </w:rPr>
        <w:t>乙方员工不能提供真实有效的身份证明的，或提供虚假身份证明的</w:t>
      </w:r>
      <w:r>
        <w:rPr>
          <w:rFonts w:eastAsia="Times New Roman" w:cs="Times New Roman"/>
        </w:rPr>
        <w:t>4</w:t>
      </w:r>
      <w:r>
        <w:rPr>
          <w:rFonts w:ascii="Times New Roman" w:hAnsi="Times New Roman" w:cs="Times New Roman" w:eastAsia="Times New Roman"/>
        </w:rPr>
        <w:t>乙方员工在工作中谩骂他人或斗殴或以肢体，拳脚相击的  一经发现，甲方有权要求乙方退回或更换，同时乙方一定保证出勤人数，不影响甲方的正常生产工作的进展，对于乙方支付员工的工资低于当地政府更低工资标准的，甲方有权要求其立即更正。（五）甲方应按本合同规定的标准和支付方式及时支付乙方劳务费。第五条、乙方的权利义务（一）乙方应保证具有履行本合同的法定资质，提供给甲方有关营业执照等资质证明复印件。（二）乙方应保证严格遵守有关的人民共和国的法律、法规，特别是有关员工劳动保障或福利政策，同时承诺遵守甲方的包括安全生产，劳动卫生等各项指导原则。（三）应根据甲方工作需求，选派符合甲方要求的乙方员工到甲方指定的工作地点工作，同时承诺不派出或使用童工。（四）乙方应为派到至甲方的员工办理合法的劳动用工手续，与其建立劳动关系并签订劳动合同，同时乙方应承诺遵守《劳动合同法》相关规定。（五）教育乙方员工遵守中华人民共和国法律法规和甲方的工作规章制度。（六）乙方在本合同的执行期内应保守甲方的各项商业秘密、卫生许可要求。（七）乙方应根据当地政府的有关规定，按月支付其员工的工资，为其员工按规定投缴社会保险及支付其他国家规定相关费用，乙方支付员工的工资不得低于当地政府更低工资规定。（八）乙方应遵照甲方的制度进行生产管理，包括考勤制度的建立，操作流程制定、员工离职和危机处理等。（九）乙方应教导其员工严格按照甲方的工作描述，生产操作规程等质量标准进行工作，意外产生的工伤，经济补偿，劳动争议等均由乙方承担。（十）因乙方员工所造成乙方外包工作岗位空缺，乙方应自接到通知后</w:t>
      </w:r>
      <w:r>
        <w:rPr>
          <w:rFonts w:eastAsia="Times New Roman" w:cs="Times New Roman"/>
        </w:rPr>
        <w:t>2</w:t>
      </w:r>
      <w:r>
        <w:rPr>
          <w:rFonts w:ascii="Times New Roman" w:hAnsi="Times New Roman" w:cs="Times New Roman" w:eastAsia="Times New Roman"/>
        </w:rPr>
        <w:t>个工作日内补齐。（十一）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第六条、违约责任：（一）如乙方提供虚假资质证明材料，不具备履行合同的合法资质的，甲方有权立即终止本合同，给甲方造成损失的，乙方应承担赔偿责任。（二）如乙方未按本合同规定期限提交乙方派往甲方工作的员工的有关证明材料，又无正当理由的，甲方有权单方终止本合同，给甲方造成损失，由乙方予以赔偿。（三）如乙方未按本合同规定与员工签订合同，或拖欠员工工资，或支付员工的工资低于当地更低工资规定，甲方可责令其限期改正，乙方逾期未改的，甲方有权单方终止合同，给甲方造成损失的，由乙方予以赔偿。（四）甲方无故未按期支付乙方本合同项下的劳务服务费用超过</w:t>
      </w:r>
      <w:r>
        <w:rPr>
          <w:rFonts w:eastAsia="Times New Roman" w:cs="Times New Roman"/>
        </w:rPr>
        <w:t>10</w:t>
      </w:r>
      <w:r>
        <w:rPr>
          <w:rFonts w:ascii="Times New Roman" w:hAnsi="Times New Roman" w:cs="Times New Roman" w:eastAsia="Times New Roman"/>
        </w:rPr>
        <w:t>个工作日的，乙方有权终止本合同，给乙方造成损失的，由甲方赔偿损失。（五）乙方违反中国有关法律法规和本合同的其他规定的，甲方有权终止本协议的履行，给甲方造成损失的，由乙方赔偿损失。第七条、如因不可抗力，致使本合同不能履行时，甲乙双方均有权提前终止本合同。第八条、甲乙双方除因书面协商一致外，任何一方均不得将本合同中权力和义务转让给其他第三方。第九条、争议及未尽事宜（一）关于本合同的任何争议，甲乙双方应协商解决，不能解决的，任何一方均有权向有管辖权的法院起诉。（二）本协议未尽事宜或国家有关法律，法规，规定相悖的，均按国家有关法律、法规、规定执行。（三）本合同在履行过程中，如甲乙双方所在地区劳动力价格及用工成本进行显著调整（如当地更低工资标准，员工福利待遇发生显著变化的等等）甲乙应本着友好平等协商的原则积极予以解决。第十条、本合同一式贰份，甲乙双方各执壹份，具有同等法律效力。第十一条、未尽事宜甲乙双方协商解决。甲方：（签章）                                            乙方：（签章）     （签字）                                                 （签字）  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6:00Z</dcterms:created>
  <dc:creator>Windows 用户</dc:creator>
  <dc:description/>
  <dc:language>en-US</dc:language>
  <cp:lastModifiedBy>Administrator</cp:lastModifiedBy>
  <cp:lastPrinted>2014-08-20T13:39:00Z</cp:lastPrinted>
  <dcterms:modified xsi:type="dcterms:W3CDTF">2021-04-29T07:58:39Z</dcterms:modified>
  <cp:revision>13</cp:revision>
  <dc:subject/>
  <dc:title>甲方：派纳维斯工具（常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76D220E8B4A56B97DE89A64F4653B</vt:lpwstr>
  </property>
  <property fmtid="{D5CDD505-2E9C-101B-9397-08002B2CF9AE}" pid="3" name="KSOProductBuildVer">
    <vt:lpwstr>2052-11.1.0.10463</vt:lpwstr>
  </property>
</Properties>
</file>